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  <w:lang w:eastAsia="zh-CN"/>
        </w:rPr>
        <w:t>成都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</w:rPr>
        <w:t>室内装饰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  <w:lang w:eastAsia="zh-CN"/>
        </w:rPr>
        <w:t>行业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</w:rPr>
        <w:t>协会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  <w:lang w:eastAsia="zh-CN"/>
        </w:rPr>
        <w:t>理事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</w:rPr>
        <w:t>会员申请表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80"/>
          <w:spacing w:val="20"/>
          <w:kern w:val="0"/>
          <w:sz w:val="36"/>
          <w:szCs w:val="36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发证日期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证书编号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highlight w:val="lightGray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</w:rPr>
        <w:t>以下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  <w:lang w:eastAsia="zh-CN"/>
        </w:rPr>
        <w:t>理事会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</w:rPr>
        <w:t>申请人填写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姓名（中文及拼音）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  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出生年月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性    别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身份证号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lang w:eastAsia="zh-CN"/>
        </w:rPr>
        <w:t>学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lang w:eastAsia="zh-CN"/>
        </w:rPr>
        <w:t>历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国    籍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毕业院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岗位或专业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现工作单位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职    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联系地址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邮政编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联系电话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手机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传  真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   QQ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号 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22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工作经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主要业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新宋体" w:eastAsia="黑体"/>
          <w:spacing w:val="-6"/>
          <w:sz w:val="18"/>
          <w:szCs w:val="18"/>
        </w:rPr>
        <w:t>申请单位声明：表内所填内容完全属实，本</w:t>
      </w:r>
      <w:r>
        <w:rPr>
          <w:rFonts w:ascii="黑体" w:hAnsi="黑体" w:cs="新宋体" w:eastAsia="黑体"/>
          <w:spacing w:val="-6"/>
          <w:sz w:val="18"/>
          <w:szCs w:val="18"/>
          <w:lang w:eastAsia="zh-CN"/>
        </w:rPr>
        <w:t>人</w:t>
      </w:r>
      <w:r>
        <w:rPr>
          <w:rFonts w:ascii="黑体" w:hAnsi="黑体" w:cs="新宋体" w:eastAsia="黑体"/>
          <w:spacing w:val="-6"/>
          <w:sz w:val="18"/>
          <w:szCs w:val="18"/>
        </w:rPr>
        <w:t>自愿申请加入</w:t>
      </w:r>
      <w:r>
        <w:rPr>
          <w:rFonts w:ascii="黑体" w:hAnsi="黑体" w:cs="新宋体" w:eastAsia="黑体"/>
          <w:spacing w:val="-6"/>
          <w:sz w:val="18"/>
          <w:szCs w:val="18"/>
          <w:lang w:eastAsia="zh-CN"/>
        </w:rPr>
        <w:t>成都室内装饰</w:t>
      </w:r>
      <w:r>
        <w:rPr>
          <w:rFonts w:ascii="黑体" w:hAnsi="黑体" w:cs="新宋体" w:eastAsia="黑体"/>
          <w:spacing w:val="-6"/>
          <w:sz w:val="18"/>
          <w:szCs w:val="18"/>
        </w:rPr>
        <w:t>行业协会，遵守协会章程，执行协会决议，履行会员义务，按时缴纳会费，积极参加协会各项活动并努力为协会工作做出贡献。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1800"/>
        <w:jc w:val="right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申请人签名：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__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年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月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highlight w:val="lightGray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</w:rPr>
        <w:t>以下由发证机关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7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审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复核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变更记录（变更项目、时间、内容）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_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spacing w:lineRule="exact" w:line="340"/>
        <w:jc w:val="center"/>
        <w:rPr>
          <w:rFonts w:ascii="新宋体" w:hAnsi="新宋体" w:eastAsia="新宋体" w:cs="宋体"/>
          <w:color w:val="666666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666666"/>
          <w:kern w:val="0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新宋体" w:hAnsi="新宋体" w:cs="宋体" w:eastAsia="新宋体"/>
          <w:color w:val="666666"/>
          <w:kern w:val="0"/>
          <w:sz w:val="18"/>
          <w:szCs w:val="18"/>
        </w:rPr>
        <w:t>（联系方式如有变更，请及时通知协会）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FF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FF"/>
          <w:kern w:val="0"/>
          <w:sz w:val="18"/>
          <w:szCs w:val="18"/>
        </w:rPr>
        <w:t>提供资料：申报表、身份证、学历证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dc:language>en-US</dc:language>
  <cp:lastModifiedBy>Administrator</cp:lastModifiedBy>
  <dcterms:modified xsi:type="dcterms:W3CDTF">2020-07-14T01:37:07Z</dcterms:modified>
  <cp:revision>5</cp:revision>
  <dc:subject/>
  <dc:title>四川省室内装饰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