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/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Cs/>
          <w:sz w:val="48"/>
          <w:szCs w:val="44"/>
        </w:rPr>
        <w:t>室内装饰施工企业项目经理资格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Cs/>
          <w:sz w:val="48"/>
          <w:szCs w:val="44"/>
        </w:rPr>
        <w:t>申 请 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pacing w:val="40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ind w:firstLine="9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姓    名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ind w:firstLine="9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单    位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ind w:firstLine="1050"/>
        <w:rPr/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  <w:t>申报等级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中 国 室 内 装 饰 协 会 授 权 印 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项目经理提供资料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一寸彩照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eastAsia="仿宋_GB2312"/>
          <w:color w:val="000000"/>
          <w:sz w:val="32"/>
          <w:szCs w:val="32"/>
        </w:rPr>
        <w:t>学历证书或技术职称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理资格的设立及资格条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级 担任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单项工程造价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施工项目的主要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具备中级以上技术职称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乙级 担任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单项工程造价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施工项目的主要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具备初级以上技术职称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级 担任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单项工程造价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施工项目的主要负责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一、基 本 情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6"/>
        <w:gridCol w:w="950"/>
        <w:gridCol w:w="180"/>
        <w:gridCol w:w="977"/>
        <w:gridCol w:w="643"/>
        <w:gridCol w:w="956"/>
        <w:gridCol w:w="328"/>
        <w:gridCol w:w="1095"/>
        <w:gridCol w:w="356"/>
        <w:gridCol w:w="1069"/>
        <w:gridCol w:w="1596"/>
      </w:tblGrid>
      <w:tr>
        <w:trPr>
          <w:trHeight w:val="624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曾用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时间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化程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任职务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职务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2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  <w:r>
              <w:rPr>
                <w:rFonts w:ascii="新宋体" w:hAnsi="新宋体" w:cs="新宋体" w:eastAsia="新宋体"/>
                <w:sz w:val="24"/>
              </w:rPr>
              <w:t>从正式参加工作起  按照时间顺序写</w:t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二、参加专业学习</w:t>
      </w: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  <w:t>,</w:t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  <w:t>培训情况</w:t>
      </w:r>
    </w:p>
    <w:p>
      <w:pPr>
        <w:pStyle w:val="Normal"/>
        <w:jc w:val="center"/>
        <w:rPr>
          <w:rFonts w:cs="文鼎CS大宋㈘文鼎CS大宋文鼎CS大宋8Regular;宋体"/>
        </w:rPr>
      </w:pPr>
      <w:r>
        <w:rPr>
          <w:rFonts w:cs="文鼎CS大宋㈘文鼎CS大宋文鼎CS大宋8Regular;宋体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9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起止年月日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 何 处 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24"/>
              </w:rPr>
              <w:t>习 或 进 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学 习 内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学 习 天 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考核成绩或者评语</w:t>
            </w:r>
          </w:p>
        </w:tc>
      </w:tr>
      <w:tr>
        <w:trPr>
          <w:trHeight w:val="31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24"/>
                <w:szCs w:val="44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三</w:t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6"/>
          <w:szCs w:val="44"/>
        </w:rPr>
        <w:t>、</w:t>
      </w:r>
      <w:r>
        <w:rPr>
          <w:sz w:val="36"/>
        </w:rPr>
        <w:t>从事室内施工项目管理工作简历和主要业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2"/>
        <w:gridCol w:w="1088"/>
        <w:gridCol w:w="3418"/>
      </w:tblGrid>
      <w:tr>
        <w:trPr>
          <w:trHeight w:val="36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个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人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申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请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jc w:val="right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签名            公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  <w:tr>
        <w:trPr>
          <w:trHeight w:val="2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企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法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人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推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荐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ind w:left="210" w:right="420" w:hanging="0"/>
              <w:jc w:val="right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公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省市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装饰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协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审查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Cs w:val="21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大宋㈘文鼎CS大宋文鼎CS大宋8Regular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08:00Z</dcterms:created>
  <dc:creator>tangej</dc:creator>
  <dc:description/>
  <cp:keywords/>
  <dc:language>en-US</dc:language>
  <cp:lastModifiedBy>番茄花园</cp:lastModifiedBy>
  <cp:lastPrinted>2004-12-27T16:16:00Z</cp:lastPrinted>
  <dcterms:modified xsi:type="dcterms:W3CDTF">2007-07-31T00:08:00Z</dcterms:modified>
  <cp:revision>2</cp:revision>
  <dc:subject/>
  <dc:title>中 国 室 内 装 饰 设 计 单 位</dc:title>
</cp:coreProperties>
</file>